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 xml:space="preserve">: ..........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/>
        <w:t xml:space="preserve">Kuruluş işlem ve harcamalarından usulsüzlük.................................: (Varsa açıklayınız)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yınız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yınız)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(zorluk yaşanmışsa açıklayınız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yınız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yınız) 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...................................(düzenlenmemiş ise açıklayınız)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 (alınmamış ise açıklayınız)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yınız) 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yınız: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yınız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color w:val="FF0000"/>
        </w:rPr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</w:t>
      </w:r>
      <w:r>
        <w:rPr/>
        <w:t>Denetim Kurulu Üyesi</w:t>
        <w:tab/>
        <w:tab/>
        <w:tab/>
        <w:t xml:space="preserve">           Denetim Kurulu Üyesi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5:00Z</dcterms:created>
  <dc:creator>kentkooppc</dc:creator>
  <dc:description/>
  <cp:keywords/>
  <dc:language>en-US</dc:language>
  <cp:lastModifiedBy>Yavuz Selim Aykan</cp:lastModifiedBy>
  <cp:lastPrinted>2008-09-04T16:04:00Z</cp:lastPrinted>
  <dcterms:modified xsi:type="dcterms:W3CDTF">2021-04-20T08:25:00Z</dcterms:modified>
  <cp:revision>2</cp:revision>
  <dc:subject/>
  <dc:title> </dc:title>
</cp:coreProperties>
</file>